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ab/>
        <w:t>/12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6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Governing the Colon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egislatur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ll of Righ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abeas Corpu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reedom of the Pres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be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Governing the Colon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egislatur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ll of Right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abeas Corpu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reedom of the Pres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be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Colonial Soci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tended Famil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prenti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ntr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ddle Clas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dentured Serva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ree African American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Colonial Socie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tended Famil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prentic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ntr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ddle Clas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dentured Serva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ree African American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Slavery in the Colon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iangular Tra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Middle Passag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laudah Equian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acis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lave Co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Slavery in the Colon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riangular Tra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Middle Passag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laudah Equiano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acism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lave Co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765040</wp:posOffset>
                </wp:positionV>
                <wp:extent cx="3496945" cy="414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1421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348280"/>
                            <a:gd name="textAreaBottom" fmla="*/ 2251800 h 2348280"/>
                          </a:gdLst>
                          <a:ahLst/>
                          <a:rect l="textAreaLeft" t="textAreaTop" r="textAreaRight" b="textAreaBottom"/>
                          <a:pathLst>
                            <a:path w="21600" h="25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4"/>
                              </a:lnTo>
                              <a:arcTo wR="3600" hR="3600" stAng="10800000" swAng="-5400000"/>
                              <a:lnTo>
                                <a:pt x="18000" y="25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The Spread of New Id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ublic Schoo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me Schoo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Lock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ural Righ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vine Righ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aron de Montesquieu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paration of Power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75.2pt;width:275.3pt;height:3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The Spread of New Id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ublic Schoo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me Schoo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Lock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ural Right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vine Righ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aron de Montesquieu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paration of Power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4518025</wp:posOffset>
                </wp:positionV>
                <wp:extent cx="89217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3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4453255</wp:posOffset>
                </wp:positionV>
                <wp:extent cx="93535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3954145</wp:posOffset>
                </wp:positionV>
                <wp:extent cx="326834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4: Life in the Colon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5.4pt;mso-wrap-distance-left:9.05pt;mso-wrap-distance-right:9.05pt;mso-wrap-distance-top:0pt;mso-wrap-distance-bottom:0pt;margin-top:311.3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4: Life in the Col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2:00Z</dcterms:created>
  <dc:creator>mcfarlandp</dc:creator>
  <dc:description/>
  <cp:keywords/>
  <dc:language>en-US</dc:language>
  <cp:lastModifiedBy>Keller, Scott</cp:lastModifiedBy>
  <cp:lastPrinted>2012-06-07T11:20:00Z</cp:lastPrinted>
  <dcterms:modified xsi:type="dcterms:W3CDTF">2012-09-13T18:47:00Z</dcterms:modified>
  <cp:revision>5</cp:revision>
  <dc:subject/>
  <dc:title/>
</cp:coreProperties>
</file>